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1 a</w:t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ebudowa drogi gminnej w ciągu ulicy Dobra od ulicy Nadgórna do ulicy Jana Pawła II od km 0+000 do 0+299 + odgałęzienie w lewo do szkoł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długości 92mb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670"/>
        <w:gridCol w:w="709"/>
        <w:gridCol w:w="850"/>
        <w:gridCol w:w="869"/>
        <w:gridCol w:w="124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ST i numer katalogu (podstawa opisu robó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polega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mocnieniu nawierzchni asfaltowej przez wykonanie z asfalto- betonu warstwy wiążącej grub. 3cm i w-wy ścieralnej grub. 4cm na całej długości 299mb </w:t>
            </w:r>
          </w:p>
          <w:p>
            <w:pPr>
              <w:pStyle w:val="Normal"/>
              <w:spacing w:lineRule="atLeast" w:line="0"/>
              <w:ind w:left="557" w:hanging="0"/>
              <w:rPr/>
            </w:pPr>
            <w:r>
              <w:rPr>
                <w:sz w:val="22"/>
                <w:szCs w:val="22"/>
              </w:rPr>
              <w:t>i szerokości od 5,0 do 7,80m oraz na odgałęzieniu w lewo w km 0+179 do szkoły na długości 92mb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57" w:hanging="360"/>
              <w:rPr/>
            </w:pPr>
            <w:r>
              <w:rPr>
                <w:sz w:val="22"/>
                <w:szCs w:val="22"/>
              </w:rPr>
              <w:t>regulacji pionowej istniejących w jezdni włazów kanalizacyjnych szt. 7 i krat ściekowych szt. 12 do wysokości nowej nawierzch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ie  prawego chodnika na długości 14 mb od ul. Jana Pawła II od km 0+285 do km 0+299 do planowanego przejścia dla pieszych przez ulicę Dobrą </w:t>
            </w:r>
          </w:p>
          <w:p>
            <w:pPr>
              <w:pStyle w:val="Normal"/>
              <w:spacing w:lineRule="atLeast" w:line="0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m 0+287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ie lewego chodnika w km 0+287 na długości 8mb celem dopasowania do przejścia dla piesz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5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u przejścia dla pieszych;</w:t>
            </w:r>
          </w:p>
          <w:p>
            <w:pPr>
              <w:pStyle w:val="Normal"/>
              <w:spacing w:lineRule="atLeast" w:line="0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 ! km 0+000= krawędź jezdni ul. Nadgórna</w:t>
            </w:r>
          </w:p>
          <w:p>
            <w:pPr>
              <w:pStyle w:val="Normal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3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ebranie istniejących krawężników betonowy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x 30cm z ułożeniem w sto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 wg obmiaru w ter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prawa od km 0+245 do 0+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1=54,0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 lewa w km 0+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2=8,0m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3= na odgałęzieniu w lewo do szkoły, strona prawa na długości 100m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=L1+L2+l3=162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2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oporu istniejącej betonowej ławy podkrawężnikowej w ilości 0,0325m3/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V =  162,0 m x 0,0325 = 5,27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4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ebranie obrzeża bet. 8 x 30 cm z ułożeniem w stos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m 0+287 str. le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 = 8,0 m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/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5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wiezienie z rozbiórki krawężników i obrzeży na odległość 2 km samochodem 5 ton i ułożenie w stosy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 =  162,0mb x 0,104t + 5,27 x 2,0t + 8m x 0,051t  = 27,80t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de-DE"/>
              </w:rPr>
            </w:pPr>
            <w:r>
              <w:rPr>
                <w:sz w:val="22"/>
                <w:szCs w:val="22"/>
                <w:vertAlign w:val="superscript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/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/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krawężnika wystającego bet. wibroprasowanego  15x 30x 100cm wraz z wykonaniem ławy betonowej z oporem o wymiara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x15cm+20x 10cm w ilości 0,065 m3/mb z betonu B10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wężnik należy ustawić na wysokość 20 cm ponad istniejącą jezdnię. Na zjazdach obniżony na wysokość  5cm ponad wykonaną jezdnię i skosy na 2-ch krawężnikach ( po 2mb). Na przejściach dla pieszych krawężnik obniżony na wysokość 2 cm ponad wykonaną jezdni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ona prawa od km 0+245 do 0+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1= 54,0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ona lewa w km 0+2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2= 8,0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dgałęzienie do szkoły – strona prawa na dł. 100m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3= 100,0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niesienie krawężnika na 4-ch zjazdach i przejściu dla pieszych chodnika- strona lewa od km 0+000 do 0+1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L4= 8,0 x 5 szt. =40,0m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=L1+L2+L3+L4= 202,00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2/04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3/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krawężnika najazdowego betonowego 15x30x100cm wraz z wykonaniem ławy betonowej w ilości 0,065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mb z betonu B25 na zakończeniu jezdni na końcu odgałęzienia przy połączeniu z trylinką na długości 9,5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9,5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/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obrzeża bet. wibroprasowanego 8 x 25 cm na podsypce piaskowej z wypełnieniem spoin zaprawa cement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ona prawa od km 0+283 do 0+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=16,0 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ona lewa w km 0+2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=8,0 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=L1+L2=24,00 m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01.0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/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koryta dla wykonania podbudowy i nawierzchni chodnika w gruncie kat. IV koparką 0,4 m3 z odwiezieniem gruntu na odl. do 1 km wraz z wykonaniem pobocza za krawężnikiem i obrzeż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ci  1,5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trona prawa od km 0+283 do 0+299 na dł. 16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= 16,0 x 1,50=24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V= 24,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x 0,22+ 1,60x 1,30x 0,5x 16,0= 21,92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1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/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wanie i zagęszczanie dna koryta pod warstwę podbudowy pod chodnik - km 0+283 – 0+299 strona prawa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1= 16,0 x 1,50= 24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wejście do bud. Nr 14 w km 0+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=1,0 x 1,50=1,5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=P1+P2=25,5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4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/05/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grub. w-wy 10 cm, po zagęszczeniu, z tłucznia sort. 25- 40 mm pod wykonanie nawierzchni chodnika i wejścia do bud. nr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ak w poz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25,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1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konanie nawierzchni chodnik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  <w:sz w:val="22"/>
                <w:szCs w:val="22"/>
              </w:rPr>
              <w:t>grafi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-strona prawa km od 0+283 do 0+299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 = 16,0 x 1,50 m = 24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do bud. Nr 24 km 0+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= 1,00m x 1,50 = 1,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= 25,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01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6/02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ionowa istniejących w jezdni włazów kanalizacyjnych i krat ściekowych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377" w:leader="none"/>
              </w:tabs>
              <w:ind w:left="377" w:hanging="377"/>
              <w:rPr/>
            </w:pPr>
            <w:r>
              <w:rPr>
                <w:sz w:val="22"/>
                <w:szCs w:val="22"/>
              </w:rPr>
              <w:t>włazy szt. 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</w:tabs>
              <w:ind w:left="377"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y ściekowe szt. 10 + 2 szt. (na odgałęzieniu do szkoł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szt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z w km 0+137 przykryty asfal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11/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niżenie chodnika przy przejściu dla pieszych strona lewa w km 0+28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przejścia 4,00m. Obniżenie chodnika na szerokość 4,0m + skosy po 2m z lewej i prawej strony przejścia, razem na długości 8,0m chodnik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łożenie kostki „Nostalit” grub. 8cm chodnika na dł. 8m o szerokości 1,50m- rozebranie nawierzchni z kostki, oczyszczenie i przesortowanie, -wyłamanie starej podsypki cem.- piaskowej z odrzuceniem na pobocze. Rozścielenie podsypki cem.- piaskowej wraz z jej przygotowaniem, ułożenie ponowne kostki i uszczelnienie spoin piaski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P1=8,0 x 1,50=12,0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przebudowa zjazdów i przejścia dla pieszych w chodniku strona lewa od km 0+000 do 0+170 i dostosowaniu krawężnika na wysokość 4cm na zjazdach i 2cm na przejściu powyżej wykonanej nakładki grubości 8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2=8,0 x 1,50 x 5 szt.= 60,0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=P1+P2=72,0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6/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czne pomalowanie przejść dla pieszych farbą chlorokauczukow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 4 przejś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jezdni 5,20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=0,5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x 5,20 x 4,0 x 4 = 41,6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ki do znaków drogowych z rur stalowych Φ5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03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znaków D-6 „przejście dla pieszych” szt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/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e plantowanie skarpy wykopu na czysto w gruncie kat. IV chod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ona prawa od km 0+283 do 0+299 na długości 16mb i szerokości 2,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16,0 x 2,0= 32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</w:rPr>
              <w:t>8.05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7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cnienie skarpy wykopu powyżej obrzeża płytami ażurowymi „jomb” 60x40x10c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trona prawa od km 0+283 do 0+299 na długości 16m i szerokości 2,0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=16,0m x 2,0m=32,0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owanie nawierzchni asfaltowej grubości 7-10cm  i szerokości 1,0 m na połączeniach jezdni oraz na wjazdach z odwozem destruktu na sortownie na odl. 4k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zowanie na połączeniach jezdni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-w km 0+000 na długości 25,50m i szer. 1,0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= 25,50 x 1,00=25,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-w km 0+179 w lewo do szkoły przy trylince na dł. 9,10m i szer. 1,0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2= 9,10 x 1,00=9,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-w km 0+294,50 na długości 9,10m i szer. 1,0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3=9,10x1,0=9,1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-na wjazdach do posesji na szerokości 1,0m i długości 44,30 + 20,50=64,80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=64,80x1,0=64,8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= P1+P2+P3+P4= 108,5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/08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profilowa wraz z wyrównaniem wybojów i nierówności w istniejącej nawierzchni bitumicznej mieszanki mineralno-asfaltowej na gorąco na całej szerokości jezdni przy średniej grubości 2,0 c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lość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 xml:space="preserve">Powierzchnia </w:t>
            </w:r>
            <w:r>
              <w:rPr>
                <w:sz w:val="22"/>
                <w:szCs w:val="22"/>
              </w:rPr>
              <w:t>jezdni</w:t>
            </w:r>
            <w:r>
              <w:rPr>
                <w:sz w:val="22"/>
                <w:szCs w:val="22"/>
                <w:lang w:val="de-DE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1=(25,5 + 10,0)x 0,5 x 5,0m=88,75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 P2=(10,0 + 5,55) x 0,5 x 7,50m=58,32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 P3=(5,55 + 5,20) x 0,5 x 13,50m= 72,56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 P4=km 0+026 do 0+067=41,0m x 5,20= 213,20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+ P5=km 0+067do0+087=20,0m x(5,20 +5,30)x0,5=105,00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+ P6=km 0+087 do 0+107= 20,0m x(5,30 +5,00)x0,5=103,00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 P7=km 0+107 do 0+127= 20,0m x(5,00 +5,15)x0,5=101,50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+ P8=km 0+127 do 0+147= 20,0m x(5,15 +5,10)x0,5=102,50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 P9=km 0+147 do 0+167= 20,0m x(5,10 +5,50)x0,5=106,00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+ P10=km 0+167 do 0+175= 8,0m x(5,50 + 7,80)x0,5=53,20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 P11=km 0+175 do 0+179= 4,0m x7,80=31,20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 P12=km 0+179 do 0+183= 4,0m x7,80=31,20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 P13=km 0+183 do 0+185= 2m x(7,80 + 5,0)x 0,5= 12,80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 P14=wjazd do szkoły w lewo w km 0+179=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6,70 x 6,40=42,88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 P15=km 0+185 do 0+194,50= 9,50m x (5,0 + 5,10)x0,5= 47,98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  <w:lang w:val="de-DE"/>
              </w:rPr>
              <w:t>+P16=km 0+194,50 do 0+210= 15,50m x (5,1 + 5,2)x 0,5= 79,83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P17=km 0+210 do 0+280= 70,0m x 5,20= 364,0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P18=km 0+280 do 0+294,50=14,50m x(5,20+9,10)x0,5=103,68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zem= P(a)=P1+P2+…+P18= 1718 m</w:t>
            </w:r>
            <w:r>
              <w:rPr>
                <w:sz w:val="20"/>
                <w:szCs w:val="20"/>
                <w:vertAlign w:val="superscript"/>
                <w:lang w:val="de-DE"/>
              </w:rPr>
              <w:t xml:space="preserve">2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13,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wierzchnia na długości 92mb, 0+000 od kraty ściekowej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P19=km 0+000 do 0+005=(6,60+ 5,80)x 0,5 x 5,0m=31,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20=km 0+005 do 0+019= 5,80 x 14,0=81,2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21=km 0+019 do 0+033= (5,80+ 5,60)x 0,5x 14,0m=79,8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22=km 0+033 do 0+053= (5,60+ 5,70)x 0,5x 20,0m=113,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23=km 0+053 do 0+063,5= (5,70+ 5,90)x 0,5 x 10,50m= 60,9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P24=km 0+063,5 do 0+071= (5,90+ 6,0)x 0,5x 7,50m= 44,63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25=km 0+071 do 0+086=(6,0+ 7,40)x 0,5x 15,0m= 100,5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P26=km 0+086 do 0+092= (7,40+ 9,10)x 0,5 x 6,0m= 49,5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Razem=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(b)=P19+P20+…+P26=560,53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=561,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Łącznie powierzchnia jezdni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P=P1+ P2+…+P26=1718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+561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=2279,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lość mas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  <w:lang w:val="de-DE"/>
              </w:rPr>
              <w:t>V=2279,0m</w:t>
            </w:r>
            <w:r>
              <w:rPr>
                <w:sz w:val="22"/>
                <w:szCs w:val="22"/>
                <w:vertAlign w:val="superscript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x 0,050t=113,95t</w:t>
            </w:r>
          </w:p>
          <w:p>
            <w:pPr>
              <w:pStyle w:val="Foo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0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8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wiążącej nawierzchni grub. 4cm po zagęszczeniu z mieszanki mineralno-bitumicznej asfaltowo grysowej na gorąc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I jak dla kategorii ruchu KR 3-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lości jak w poz. 1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= 2 279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2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12/05/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w-wy ścieralnej nawierzchni grub. w-wy </w:t>
            </w:r>
            <w:r>
              <w:rPr>
                <w:b/>
                <w:sz w:val="22"/>
                <w:szCs w:val="22"/>
              </w:rPr>
              <w:t>4 cm</w:t>
            </w:r>
            <w:r>
              <w:rPr>
                <w:sz w:val="22"/>
                <w:szCs w:val="22"/>
              </w:rPr>
              <w:t xml:space="preserve">, po zagęszczeniu, z mieszanki mineralno – bitumicznej asfaltowo – grysowej </w:t>
            </w:r>
            <w:r>
              <w:rPr>
                <w:b/>
                <w:bCs/>
                <w:sz w:val="22"/>
                <w:szCs w:val="22"/>
              </w:rPr>
              <w:t xml:space="preserve">Standard I jak dla kategorii ruchu KR 3-6 – </w:t>
            </w:r>
            <w:r>
              <w:rPr>
                <w:sz w:val="22"/>
                <w:szCs w:val="22"/>
              </w:rPr>
              <w:t>ilość jak w poz. 1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2 279,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2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Od poz. 1 do poz. 22: Razem wartość kosztorysowa netto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 z podatkiem VAT 23%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Sporządził:</w:t>
      </w:r>
    </w:p>
    <w:p>
      <w:pPr>
        <w:pStyle w:val="Normal"/>
        <w:rPr/>
      </w:pPr>
      <w:r>
        <w:rPr>
          <w:sz w:val="22"/>
          <w:szCs w:val="22"/>
        </w:rPr>
        <w:t xml:space="preserve">        ……………</w:t>
      </w:r>
      <w:r>
        <w:rPr>
          <w:sz w:val="22"/>
          <w:szCs w:val="22"/>
        </w:rPr>
        <w:t>...2016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7:00Z</dcterms:created>
  <dc:creator>UM Ustrzyki Dolne</dc:creator>
  <dc:description/>
  <cp:keywords/>
  <dc:language>en-US</dc:language>
  <cp:lastModifiedBy>Barbara Sudoł</cp:lastModifiedBy>
  <cp:lastPrinted>2016-02-22T09:52:00Z</cp:lastPrinted>
  <dcterms:modified xsi:type="dcterms:W3CDTF">2016-03-14T10:15:00Z</dcterms:modified>
  <cp:revision>3</cp:revision>
  <dc:subject/>
  <dc:title>Przedmiar robót</dc:title>
</cp:coreProperties>
</file>